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yBNC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ful for people who cannot be on irc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d to keep a connection to irc and your irc client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so allows to act as a normal bouncer by disconnec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c server when the client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stalled on a shell with a permanently connected machine you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as long you want or until the program crashes *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is programm allows multiple Users at the same time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MAXUSER in the config.h file to get less or more possible Us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rade kinds of connections with other people runn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ackgroundtask at all. Thats very interesting by using shell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 more than one background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ometimes admins also care about traffic, traffic by on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irc is approx. 170 MBytes of traffic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have 10 clients connected and it gets 1.7GB of traffic it al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erious to your she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BNC2.0 has been completely rewritten in memory Management. Until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tructures had been held constant available. Fro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ructure will be created on demand. Also files will be only rea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BNC2.1 has been completely rewritten in socket management. Up to Version 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ocket was single selected for socket action. From 2.1 on, a selec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then all sockets will be processed. This enhances performance on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onnections rapidly and lets them being processed without any 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syBNC2.1 has bee structurized. psyBNC1.0 was meant as pipe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rew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BNC2.2 has been completely rewritten in string and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From 2.2, psybnc only uses one config file at all, whic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given at the first argument at start of psyb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nel handling was rewritten for 2.2, every names-list and h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users and channels will be kept in psybnc-memory, so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would return all channelmodes and users as fas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reating traffic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BNC2.3 has not been completely rewritten. But ssl was ad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s where moved to Parameter-Files to allow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nice SCRIPTING manual was added. And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.)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syBNC capable of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It stays connected when you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.) The DYNAMIC flag disab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It allows Full Online Administration, the only thing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before starting is your port where the dem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(standard is set to 31337. arent we cool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psyBNC 2.2 offers a GUI-Interface for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settings for psyBNC. jus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menu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your shell prompt. Be sure your terminal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ling of curses and the shell host has curs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It allows VHOSTS. It also allows the usage of VHOSTS on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cers, if the admin declared the link to your bounc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It allows you to set bans on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It allows you to set Users who could get op from psyBNC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assword and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It allows you to set Hosts and Passwords to clients, where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get ops from, if it once get disconnecte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want to automize that process even when you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t allows the automatic connection build to eggd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ops from those (see bot-d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) Its absolutely floodproof due to the fact it has no respon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. From 2.2, it got a reliable flood protection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could post full articles to channels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) Its hack proof (as far as i can say *g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no back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) It allows a partyline on psyBNC (a channel named &amp;party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querying specified Users on psyBNC (prefixed User-Login with $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on linked boun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2.2 it allows a internal IRCD mode, where psybnc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ared full compatible IRCD using the network token "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annels and users will be shared over linked bouncer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and kicks are possible, you can get op on channel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 other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)It supports full logging of Messages and traffic (channel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into Version 2.1). From 2.2 it stores those lo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)It supports linking to other psyBNCs. This allows a shared part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ose, who are using psyBNC and from 2.2 a shared ir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psyBNC itself, the so called IntNet, which will be a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token int~ (e. g. /join int~#mychan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)It allows multiple connections of one Client to different irc-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tworks. So you just can be connected to ircnet and ef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client programm running on your hom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)It has inbuild password-encryption. Changed to blowfish on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)It allows the automatic linkage of a user to eggdrop bo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cc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raffic to/from the bot will be managed by query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botname with a leading '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)It has connection and talk encry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keys where set, a block encrypted bouncer connection is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etric encryption is done using the blowfish and IDEA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 encryption is only done by blockciphers, you have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ryption password local, also your partner(s) on irc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alk encrypted. Keys have to match for right decryp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fferent keys also to users o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Encryption in psyBNC2.3 was moved to SSL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crypt your Bouncerlinks or your Connections from Us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ave to install the OpenSSL package available on www.openssl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Client wants to install to an SSL-Listener, he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stunnel on his ho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)It has a transl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you ever want to talk to someone from italy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ctionary ? Well, psybnc has (from Version 2.1) a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alk inbuild.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glish to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glish to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glish to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glish to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nch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rman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rtugese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nch 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need to set a language to a channel or person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messages both in the native language and in the langu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to translate to. Same vice versa, the text you sen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ranslated to his native language (and also shown to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trans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: You need to talk CLEAR to get it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i am happy to me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ave a nice chance to get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 Ey eye em h4pee tew m33t y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t have any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es it work ? Well, simple. It simulates a browser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babelfish.altavista.com. And then processes the resul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p_translate.c for more detai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meone got a polish or slovenian dictonary ? *g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)psyBNC2.2 is modular. If you want to disable modules, j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h to disable features as like CRYPT, TRANSLATE or PARTY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)psyBNC allows Host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named psbnc.hosts keeps all Hosts which may conn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cer. Remember, that also linkhosts nee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to the psybnc.conf file in version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psyBNC has IPv6 support, and will be automatically in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utomatic detection on start senses an existing IPv6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psyBNC allows Scripting, you can setup a general Scrip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r a script for every single User in the scrip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syBNC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syBNC allows the usage of DCC Chat and file sending/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d to psyB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psyBNC supports oidentd, an ident demon, which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given back ident to the server by fee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".ispoof" in your home directory, so eve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ll get their logins as 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psyBNC2.2 allows a "providerconfiguration", where the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define the maximum functionality of psybnc. Jus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ig.h file to /psybnc/config.h (from root of your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ke it readable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psyBNC2.3 offers SSL-Encryption to servers, which suppor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Users, which are able to use stunnel or othe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nnect to psyB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psyBNC2.3 is multi lingual. On default, english and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Contact me f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.)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s Program was only tested on Linux, freebsd and SunOs (5.6)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aris 7 and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only support usage of this code on linux, but maybe with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 for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 it with tar -xzvf psyBNC2.3BETA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config.h File to fit your needs of function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menu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compilation. psybnc should find out itsel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is currently in use and compil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delete compiled objects and the compiled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only thing it needs is psybnc.conf in its applic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2.2 has a default conf-file included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psybnc listen on port 31337 on all IPs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2.2, you can add as many listeners as you like, on IPv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Pv6 if supported by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very listener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HOSTnn=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PORTnn=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HOST1=192.168.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PORT1=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HOST2=192.168.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PORT2=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Pv6 just use an IPv6 ip in the HOST paramet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stener on that ip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tart setup an SSL-Listening-Connec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 S= in front of the hos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HOST1=S=192.168.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PORT1=23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create a SSL-encrypted Listening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you should add the name of psyBNC,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it to other boun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ME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.SYSTEM.ME=mybou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Once you added a server to connect to, psyBNC will try to sta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r server goes down or psyBNC shell server has problem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 DYNAMIC into the config.h file, psyBNC would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ommands for Online Administ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HELP</w:t>
        <w:tab/>
        <w:tab/>
        <w:tab/>
        <w:t>-&gt; The comm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WHO</w:t>
        <w:tab/>
        <w:tab/>
        <w:tab/>
        <w:t>-&gt; lists all current Users of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ADDUSER login :realname</w:t>
        <w:tab/>
        <w:t>-&gt; adds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DELUSER login</w:t>
        <w:tab/>
        <w:tab/>
        <w:t>-&gt; deletes the specifi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/BKILL login                -&gt; Kills a user on psyBNC (does not delet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SSWORD [network~]newpass</w:t>
        <w:tab/>
        <w:t>-&gt; changes your curre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JUMP [network~]</w:t>
        <w:tab/>
        <w:tab/>
        <w:t>-&gt; Jumps to next Server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SERVER [network~] [S=]irc.serv.er :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Adds a new IRC Server to your IRC-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f S= is supported in front of the hos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connection is being build as SS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DELSERVER [network~] # (Number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Removes the corresponding Server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SERVERS [network~]</w:t>
        <w:tab/>
        <w:t>-&gt; Lists all Servers yo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IGNORE [network~] content :hos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Adds a new Ignore to your Ign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DELIGNORE [network~] # (Number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Removes the corresponding Ignor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IGNORES [network~]</w:t>
        <w:tab/>
        <w:t>-&gt; Lists all Ignores yo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BREHASH</w:t>
        <w:tab/>
        <w:tab/>
        <w:tab/>
        <w:t>-&gt; rehashes the proxy. Kills al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MADMIN</w:t>
        <w:tab/>
        <w:tab/>
        <w:tab/>
        <w:t>-&gt; Declares a user as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UNADMIN</w:t>
        <w:tab/>
        <w:tab/>
        <w:tab/>
        <w:t>-&gt; takes Admin rights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QUIT [network~]</w:t>
        <w:tab/>
        <w:tab/>
        <w:t>-&gt; Quits the client from IRC, stays disconnec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CONNECT [network~]        -&gt; removes Quit and tries to 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TAWAY [network~]text</w:t>
        <w:tab/>
        <w:t>-&gt; sets away text (if whoised, shows th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TAWAY [network~]</w:t>
        <w:tab/>
        <w:tab/>
        <w:t>-&gt; disables aw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TAWAYNICK [network~]nick</w:t>
        <w:tab/>
        <w:t>-&gt; sets away nick. Is changed to,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TAWAYNICK [network~]</w:t>
        <w:tab/>
        <w:t>-&gt; disables nickchange o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TLEAVEMSG [network~]text</w:t>
        <w:tab/>
        <w:t>-&gt; sets leave message. It will be posten when you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f set to $QUIT , your Quit-Msg will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TLEAVEMSG [network~]</w:t>
        <w:tab/>
        <w:t>-&gt; disables lea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TUSERNAME [network~] 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sets the username (re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IDLE [network~] 0|1</w:t>
        <w:tab/>
        <w:t>-&gt; 0=disables Antiidle, 1=enables i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EAVEQUIT [network~] 0|1</w:t>
        <w:tab/>
        <w:t>-&gt; 1=leave channels on quit, 1=keep 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OCKSTAT</w:t>
        <w:tab/>
        <w:tab/>
        <w:tab/>
        <w:t>-&gt; Displays the list of open socket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uch bytes gone in and out, if encryp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hich state, since when open and other in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psyBNC allows VHOSTS, Commands used for that ar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VHOST [network~] [LINK #] :your.vhost.co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sets your desired 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HOST</w:t>
        <w:tab/>
        <w:tab/>
        <w:tab/>
        <w:t>-&gt; erases the Vhost, standard ip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You can set Bans that will also be set if you a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BAN [network~][#chan] reason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Adds a new ban with specified Hos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LBAN [network~] # (Number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Removes a corresponding Ban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BANS [network~]</w:t>
        <w:tab/>
        <w:t>-&gt; Lists the Bans you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You can specify Users who could get op from psyBNC by ms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rom eggdrop known way (op password #chan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OP [network~][#chan] pass :hos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Adds a new User with give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LOP [network~]# (Number)</w:t>
        <w:tab/>
        <w:t>-&gt; Deletes a us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OPS [network~]</w:t>
        <w:tab/>
        <w:tab/>
        <w:t>-&gt; Lists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utoop was added in psyBNC2.1. Be sure to use this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, because spoofing is still possible on most of the irc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AUTOOP [network~][#chan]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Adds a User to the autoo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LAUTOOP (Number)</w:t>
        <w:tab/>
        <w:tab/>
        <w:t>-&gt; Deletes an added Auto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AUTOOPS</w:t>
        <w:tab/>
        <w:tab/>
        <w:t>-&gt; Lists the added autoop-Entrys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If psyBNC got disconnected, the client will rejoin the channels on re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it will perform ASKOP, msging "op password #channel" to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. If you added a bot-dcc connection, you also can request 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. You can administrate the list using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ASK [network~][#chan] pass :host or -b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Adds a Hostmask to get Op from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LASK [network~]# (number)-&gt; removes a host to ask op from,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ASK [network~]</w:t>
        <w:tab/>
        <w:tab/>
        <w:t>-&gt; List of hostmasks and passwords to Ask 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add an addask from a bot-dcc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 password in /ADD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a bot op request for a dcc linked bot, would b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ASK #blah :-bot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stablished a connection to a bot using the /ADDDCC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no password sent via irc. That wa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As long your client isnt connected, psyBNC will NOT answer any ctcp Quer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Well, as long you dont use too dumb passwords *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s get encrypted using a hash created on compil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makesalt.c creates a file called salt.h, which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eded encryption salts. Be sure to move the salt.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fe place after you compiled psyBNC. Authentification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nt need to be enciphered, are stored as blowfish crypt-by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) In psyBNC2.2 you can still use the old &amp;partylin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Everything gets logged. Every connect and disconnect. If you aren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bouncer, all queries will be logged to your privat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the Connection Lo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PLAYMAINLOG</w:t>
        <w:tab/>
        <w:tab/>
        <w:t>-&gt; Displays the connection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ERASEMAINLOG</w:t>
        <w:tab/>
        <w:tab/>
        <w:t>-&gt; Erases the connection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Messagelo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LAYPRIVATELOG [network~]</w:t>
        <w:tab/>
        <w:t>-&gt; Displays all qu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RASEPRIVATELOG [network~]</w:t>
        <w:tab/>
        <w:t>-&gt; Erases your logged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the Trafficlo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LOG [network~] #channel/person :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Allows you an source a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log fro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/ADDLOG #blah :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ould log everything on #b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LLOG [network~] (Number) -&gt; Deletes a source and filter sh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LOG [network~]</w:t>
        <w:tab/>
        <w:tab/>
        <w:t>-&gt; Lists the logen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LAYTRAFFICLOG source fromdate fromtime todate totime :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plays the trafficlog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you can also specify another fil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 /addlog to filter more special en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ERASETRAFFICLOG </w:t>
        <w:tab/>
        <w:tab/>
        <w:t>-&gt; erases the traffic log, start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otes about Traffic-Lo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 sure to set filters. Your shell/machine would log every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filter *. Typical filters would be JOIN, PART or KIC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all joins, parts or K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have to care about the fact, that you have got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on your shell to traffic log. Be sure to erase your Traffi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fte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ffic logging raises processor usage. Be sure to check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going to log any event. And buy a new hd,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 500mbyt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)It is possible to link your bouncer to others and to link other bou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s. That allows a shared off-irc partyline and sharing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ike vhosts. Commands for link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NAMEBOUNCER name</w:t>
        <w:tab/>
        <w:tab/>
        <w:t>-&gt; set the name of your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identify it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is has to be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dding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LINKTO :[S=]host:port</w:t>
        <w:tab/>
        <w:t>-&gt; adds a host and po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syBNC, where your bounc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ink to. If S= is suppo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nection is handled as SSL-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LINKFROM name :host:port</w:t>
        <w:tab/>
        <w:t>-&gt; adds a bouncer, its hos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rt that could link to your bou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LINKS</w:t>
        <w:tab/>
        <w:tab/>
        <w:tab/>
        <w:t>-&gt; lists all added links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hanged in 2.2 to show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ocal links and a t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urrently link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DELLINK number</w:t>
        <w:tab/>
        <w:tab/>
        <w:t>-&gt; deletes the link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rresponding to LIST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RELAYLINK number</w:t>
        <w:tab/>
        <w:tab/>
        <w:t>-&gt; allows users from the adde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relay link to your bounc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ssociated vhosts of your machin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psyBNC allows the using of multiple irc session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. Its possible to be on ircnet, efne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works by using one client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using this feature, read the following restric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from the usage of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always see yourself having the nick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, even, if psyBNC needed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k on the secondary network. Check, which n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 is using on the other network. Maybe your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sed, so psyBNC had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y channel and user will be tokened with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. If you want to join a channel on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have to give a command 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JOIN #EfNet~#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 would need to use commands 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QUERY EfNet~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/QUERY joe. You got the clu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multiple network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NETWORK name</w:t>
        <w:tab/>
        <w:tab/>
        <w:t>-&gt; adds a network to you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LNETWORK name</w:t>
        <w:tab/>
        <w:tab/>
        <w:t>-&gt; removes a network from you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WITCHNET newname :oldname -&gt; switches main to "oldname"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old main as "newname"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administrate the network specific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use the commands already described abov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token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OP EfNet~#talk password :*!*joe@*.bla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DCC EfNet~lamebot lamer lamepass :ip3.blah.bleh.net: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SERVER EfNet~irc.lame.org :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add a server for your network. It wont conn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i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establish own dcc connections for ever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is feature. Thats logical,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t be on multiple networks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networking can make problems in rejoining and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names. This is done asynchron, and its possi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gets NAMES of both network for two differen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. Maybe mIRC acts funny :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3)I added password encryption. Its a self made tw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encryption and therefore crackable with som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move the salt.h File created after compi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hell to your home box or another safe place you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. If someone gets the salt.h File, he can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r passwords. If not, its much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sybnc2.1 authentifications passwords ar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low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4)You can establish dcc connections to bots from psyB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or special usage with bots. It will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and password right after it connected to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ogin session. After your client joined the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line successfully, it can ask for op from the 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bot-dcc ses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DCC [network~]botname user password :[S=]host: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&gt; adds a new bot-dcc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f S= is set before th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 SSL-Connection will be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LDCC [network~]number</w:t>
        <w:tab/>
        <w:t>-&gt; delet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dded dcc session, g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DCC [network~]</w:t>
        <w:tab/>
        <w:tab/>
        <w:t>-&gt; lists all dcc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yline of the bot will be queried to/from the b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ed by a ')'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UERY )lam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et your query to the bots party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get op from the bot automatically, jus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ASK #channel :)b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 would send the op query to the bots partyl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querying to the irc client matching its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recommended. Querying to other eggdrops is i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possible spoofed clients who got op by take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Talk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 encryption was being introduced to annoy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iffing kiddies and to protect your privacy on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set a password for a channel or pers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ing with. That is done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NCRYPT [network~] password :channel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NCRYPT #leet :nothingbuta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unterpart would have to do it vice versa. If you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nnel, every person on the channel has to hav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DELENCRYPT (Number) </w:t>
        <w:tab/>
        <w:t>-&gt; deletes an entry for encry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ENCRYPT</w:t>
        <w:tab/>
        <w:tab/>
        <w:t>-&gt; Lists all encryption adresses 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rmal irc clients can request an encrypted connection.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purpose are ready on www.psychoid.lam3rz.de.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equested from me (mail to psychoid@lam3rz.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ncer- and Userconnectionencryption from Version 2.2 had been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s replaced by SSL. If you want to use SSL in psyBNC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OpenSSL on your machine. You should run stunnel o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to connect to psyBNC, if you want to encrypt Listen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functionality needs CRYPT defined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set enabled in standard, so just remove it from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)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 allows you to set a user or channel as translation source/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everything you type, will be automatically trans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your counterpart talks. Same is with the text they 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will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this purpo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TRANSLATE [network~]#channel/user :language-from language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_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_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_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_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_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_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_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t_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RANSLATE #bayern :de_en en_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 would be, you would get both the german text spoken on #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so the englis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return, everything you would type in english to #bayern,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ed in german to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move a Translatio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LTRANSLATE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ist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functionality needs -DTRANSLATE defined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set enabled in standard, so just remove it from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)Modula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2.1, psybnc was a single source code. I decided to pa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ections. That allows you to remove a functiona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.h, if you dont need it (improves performance and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u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to be done befor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efines mean the follow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</w:t>
        <w:tab/>
        <w:tab/>
        <w:t>-&gt; allows encrypted connections, talk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WFISH</w:t>
        <w:tab/>
        <w:tab/>
        <w:t>-&gt; chooses blowfish as symetric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EA</w:t>
        <w:tab/>
        <w:tab/>
        <w:t>-&gt; chooses idea as symetric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nly set BLOWFISH OR IDEA. Not bo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BNC also will understand the other crypting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elected encryption on sen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CHANNEL</w:t>
        <w:tab/>
        <w:t>-&gt; Enables the partychannel instead of the old 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</w:t>
        <w:tab/>
        <w:tab/>
        <w:t>-&gt; Enables the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XY</w:t>
        <w:tab/>
        <w:tab/>
        <w:t>-&gt; Allows you to use external proxys (socks, wingat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FFICLOG</w:t>
        <w:tab/>
        <w:tab/>
        <w:t>-&gt; Allows you to log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NET</w:t>
        <w:tab/>
        <w:tab/>
        <w:t>-&gt; enables the intern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CHAT</w:t>
        <w:tab/>
        <w:tab/>
        <w:t>-&gt; allows internal DCC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FILES</w:t>
        <w:tab/>
        <w:tab/>
        <w:t>-&gt; allows to receive and to send files from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USER</w:t>
        <w:tab/>
        <w:tab/>
        <w:t>-&gt; defines the proxy as multiuser-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USER nn</w:t>
        <w:tab/>
        <w:tab/>
        <w:t>-&gt; Number of 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CONN nn</w:t>
        <w:tab/>
        <w:tab/>
        <w:t>-&gt; maximum Number of Link-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</w:t>
        <w:tab/>
        <w:tab/>
        <w:t>-&gt; allow the User to create multipl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ING</w:t>
        <w:tab/>
        <w:tab/>
        <w:t>-&gt; allow Usage of 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XYS</w:t>
        <w:tab/>
        <w:tab/>
        <w:t>-&gt; allow Prox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</w:t>
        <w:tab/>
        <w:tab/>
        <w:t>-&gt; Allow to link psy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IDENTD</w:t>
        <w:tab/>
        <w:tab/>
        <w:t>-&gt; support the spoofing of idents using oid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CPVERSION</w:t>
        <w:tab/>
        <w:t>"text"</w:t>
        <w:tab/>
        <w:t xml:space="preserve">-&gt; the text to answer on a ctcp version que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NYMOUS</w:t>
        <w:tab/>
        <w:tab/>
        <w:t>-&gt; turns psyBNC into a "anonymous" bounc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ryone can connect and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</w:t>
        <w:tab/>
        <w:tab/>
        <w:t>-&gt; Disconnects a user, if he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LEVEL</w:t>
        <w:tab/>
        <w:tab/>
        <w:t>-&gt; 0=Errors, Warnings, Infos, 1 = Errors,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=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you are not interested in privacy, so disable Cry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dont want a translation module, so just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)Ho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syBNC2.1 you will get the File psbnc.hosts. Thos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Hosts which are allowed to connect. Standard is set to *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may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at setting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ALLOW (Host)</w:t>
        <w:tab/>
        <w:t>-&gt; Adds a host which is allow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LALLOW (Number)</w:t>
        <w:tab/>
        <w:t>-&gt; Deletes an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ALLOW</w:t>
        <w:tab/>
        <w:tab/>
        <w:t>-&gt; Lists the allowed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ost may be entered with match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ALLOW dialup*.ble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DALLOW *.somewher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syBNCs which want to link have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preceded Commands may be only used by adm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) psyBNC2.2 offers IPv6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host allows the use of IPv6 Hostnames or IPs,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mpiled with support of this protocoll.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offers devices which use the IPv6 Protocoll as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is hosts by setting them as vhosts, and by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m if you also connect from outside to this host via IPv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dccchat and dccfiles is being supported with IPv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perimental), but it is not sure, if the DCC protoc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realised for IPv6 the way it was done in psybnc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) psyBNC2.2 offers the use of scripting in a cgi-stylish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File SCRIPTING, which is included in every psyBNC-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nal Comment about scrip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BNC scripting processes fork from the main task to deny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ther users. This could not be solved in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rowners possibly would like to disabl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) psyBNC allows the Usage of DCC Chats and DCC Send/Rece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the shell and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CCCHAT [S=]nick</w:t>
        <w:tab/>
        <w:tab/>
        <w:tab/>
        <w:t>- offers the nick a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ssion. If S=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in front of the Nick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SL-Connection is being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CCANSWER [S=]nick</w:t>
        <w:tab/>
        <w:tab/>
        <w:t>- answers a received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quest. If S=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front of the Nick, an SS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Connection is being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SSL-Connection has to be build, the counterpar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ve to setup SSL and would also need to use psyBNC-DCC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working SSL-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stablished DCC Chat gets into a query from (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C Chats from ports lower than 1024 will be denied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CCSEND nick :file</w:t>
        <w:tab/>
        <w:tab/>
        <w:t>- offers a send to the given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CCGET nick :file</w:t>
        <w:tab/>
        <w:tab/>
        <w:tab/>
        <w:t>- accepts a file a user want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files will be stored in downloads/USER%n/, pa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on the filename will be ignored. File sends from /etc and 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enied by rule from psybnc. '..' and '/' charact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tripped on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CCSENDME file</w:t>
        <w:tab/>
        <w:tab/>
        <w:tab/>
        <w:t xml:space="preserve">- sends the user on psyB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given file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CCCANCEL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CCCANCEL nick :file</w:t>
        <w:tab/>
        <w:tab/>
        <w:t>- will cancel an active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r file receive/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UTOGETDCC 0|1</w:t>
        <w:tab/>
        <w:tab/>
        <w:tab/>
        <w:t>- switches auto-getting of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s off/on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) psyBNC supports oIdentd, an ident demon which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nt being given to the irc server. Read the 'INSTALL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identd for furth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) psyBNC allows a "providerconfiguration", a host-dependent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which will be used if existent. It needs to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sybnc, from the root. its Name is also config.h,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dable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esent, psyBNC denies the change of userspecific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4) psyBNC allows the ability of using SSL-Connections, if OpenSS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SSL on linking, you have have to setup Listen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 on a Port supporting SSL. You may connect to an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with a psyBNC-Link or with a SSL-supporting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listening Port to you Config which offers SS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BNC.SYSTEM.HOST1=S=192.168.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BNC.SYSTEM.PORT1=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link to this Port on another Bounc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add the link using the LINKTO command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c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INKTO psybnc :S=192.168.12.2: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bouncer which offers the SSL-Connect, you have to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INKFROM mybnc :192.168.12.3: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ther bouncer is put on host 192.168.12.3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listending port on 1234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In a Linkfrom-Entry you always have to ad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ing Port of the Linkto-Bou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onnect to the SSL-Port, use an SSL-capable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e stunnel, available at www.stunne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stunnel properly,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nnel -r psybnchost:psybncport -c -d localhost:loca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tart an encrypted DCC or want to add an irc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ffers SSL, just use S= in front of the hostname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DDSERVER S=irc.encrypted.org: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DDDCC botname mynick maypass :S=ssl.bot.org: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pending IRCS encrypted via SSL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CCCHAT S=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nterpart would have to answ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CCANSWER S=m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) psyBNC from version 2.3 allows multi-language-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hrases used by psyBNC are put into one special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file in the directory lang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psyBNC Package includes the language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LANG language</w:t>
        <w:tab/>
        <w:tab/>
        <w:t>- Sets the language of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arguments only can be "german" or "engli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ting takes place, after the command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reate a language File for you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 look on lang/english.l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the File is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nnnn=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nnnn is a zero-leading Number of the Message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has a special context, every Format-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to the englis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chan entrys are optional, if no chan is entered,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ll be taken to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[#chan] but #chan. The brackets only show it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~ entrys are optional. If no network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tandard server connection will be a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[network~] but network~, the brackets onl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here that its jus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rty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Version 2.1, the old $$-partyline was chang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bouncer channel. This channel is not existent on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not kick, ban, op or set any modes there.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topic, which is also broadcasted to the rest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nel is defined by the name &amp;party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Version 2.2 an "internal network" was introduc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by using the network int~ for a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s on the linked bouncers. You can join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them, add modes, kick, ban, set topics, 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riginal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net needs #define INTNET in the config.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yline needs #define PARTYCHANNEL in the config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Hostmask may be a already from bots and irc known Hos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*!*bleh@*.fuck.net).. be sure always using Hostnames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 only (dumb would be blah!*@*). The statement Hos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valid hostname. psyBNC needs to get its ip,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ntact me: psychoid@ircnet - on many channels. i love irc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ychoid@lam3r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ychoid@gm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psychoid.lam3r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prefer IRC for contact. Possibly a 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ignored, but a query w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 contact me, please try on ircne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.c</w:t>
        <w:tab/>
        <w:t>by Chris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es-GUI</w:t>
        <w:tab/>
        <w:t>by Savio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wfish</w:t>
        <w:tab/>
        <w:t>by Bruce Schn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</w:t>
        <w:tab/>
        <w:t>by ascom ltd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d-setenv  by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_snprintf by Apac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apache noti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roduct includes software developed by the Apac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in the Apache HTTP server project (http://www.apache.org/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 eof 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texts</w:t>
        <w:tab/>
        <w:t>by [DRAC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page </w:t>
        <w:tab/>
        <w:t>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ing</w:t>
        <w:tab/>
        <w:t>by www.rewtbox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: Wildandi (basics of ipv6-co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hil Tyler (solaris suggestions for 2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uckel (sunos IPv6, built into 2.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given absolutely NO WARRANTY of functionality. I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gets screwed. Read the GNU-Public license which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id / tC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