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nguage File for psyBNC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y the most psyc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!!! WARNING !!! Do not change any format-specifics. psyBNC won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correctly without the correc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 psyBNC Language File -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p_blowfish.c line 6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1=%s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blowfish.c line 62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2=%s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03=JOIN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4=:$%s*%s!%s@%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05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6=:%s!*@%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07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08=:%s!%s@%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09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0=User %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1=PART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2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013= 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4=:-psyBNC!psyBNC@lam3rz.de NOTICE %s :You have Messages. Type /QUOTE PLAYPRIVATELOG to read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5=AWA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6=.AWA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7=:-psyBNC!psyBNC@lam3rz.de NOTICE %s :%c %s(%s) [%s:%s] :%s [last:%-20s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8=:-psyBNC!psyBNC@lam3rz.de NOTICE %s :%c %s(%s) [%s:%s]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19=:-psyBNC!psyBNC@lam3rz.de NOTICE %s :%c %s(%s)@%s [%s:%s] :%s [last:%-20s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0=:-psyBNC!psyBNC@lam3rz.de NOTICE %s :%c %s(%s)@%s [%s:%s]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1=:%s!*@%s BWHO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2=Logging Current Socket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3=End of st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4=:-psyBNC!psyBNC@lam3rz.de NOTICE %s :Welcome %s 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5=:-psyBNC!psyBNC@lam3rz.de NOTICE %s :This is an anonymous psyBNC-IRC-Proxy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6=:-psyBNC!psyBNC@lam3rz.de NOTICE %s :You are the first to connect to this new proxy server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7=:-psyBNC!psyBNC@lam3rz.de NOTICE %s :You are the proxy-admin. Use ADDSERVER to add a server so the bouncer may connec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8=:-psyBNC!psyBNC@lam3rz.de NOTICE %s :No Ident given. Syntax is ADDUSER ident :usern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29=:-psyBNC!psyBNC@lam3rz.de NOTICE %s :No Username given. Syntax is ADDUSER ident :usernam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0=:-psyBNC!psyBNC@lam3rz.de NOTICE %s :User %s already existing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1=New User:%s (%s) added by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2=:-psyBNC!psyBNC@lam3rz.de NOTICE %s :New User '%s' added. Password set to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3=Maximum User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4=:-psyBNC!psyBNC@lam3rz.de NOTICE %s :No Nick given. Syntax is DELUSER nic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5=:-psyBNC!psyBNC@lam3rz.de NOTICE %s :User %s not foun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6=:-psyBNC!psyBNC@lam3rz.de NOTICE %s :User %s is the Owner. He cant be delet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7=User %s deleted by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8=:-psyBNC!psyBNC@lam3rz.de NOTICE %s :You cant add a network to a networ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39=:-psyBNC!psyBNC@lam3rz.de NOTICE %s :No Network given. Syntax is ADDNETWORK networ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0=:-psyBNC!psyBNC@lam3rz.de NOTICE %s :Network may be at max. 10 character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3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1=:-psyBNC!psyBNC@lam3rz.de NOTICE %s :Network %s already existing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2=New Network %s added by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3=Maximum User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4=:-psyBNC!psyBNC@lam3rz.de NOTICE %s :No Network given. Syntax is DELNETWORK networ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5=:-psyBNC!psyBNC@lam3rz.de NOTICE %s :Network %s not foun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6=Network %s deleted by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7=:-psyBNC!psyBNC@lam3rz.de NOTICE %s :No existent Network given. Use SWITCHNET newnet :existe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8=:-psyBNC!psyBNC@lam3rz.de NOTICE %s :No Source-Network given. Use SWITCHNET newnet :existen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49=:-psyBNC!psyBNC@lam3rz.de NOTICE %s :Network %s not foun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0=:-psyBNC!psyBNC@lam3rz.de NOTICE %s :Network %s already existen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1=:irc.psychoid.net KICK %s %s :Switch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4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2=irc.psychoid.net KICK #%s~%s %s :Switching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3=:%s!%s@%s NICK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4=:-psyBNC!psyBNC@lam3rz.de NOTICE %s :No Password given. Syntax is PASSWORD [user] :newpas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5=:-psyBNC!psyBNC@lam3rz.de NOTICE %s :User %s not foun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6=:-psyBNC!psyBNC@lam3rz.de NOTICE %s :You cant change other peoples password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8=:-psyBNC!psyBNC@lam3rz.de NOTICE %s :Password for %s changed to '%s'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59=:-psyBNC!psyBNC@lam3rz.de NOTICE %s :Hop requested, changing server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0=Hop requested by %s. Qui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1=QUIT :changing server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5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2=:-psyBNC!psyBNC@lam3rz.de NOTICE %s :You are not connect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3=:-psyBNC!psyBNC@lam3rz.de NOTICE %s :Link '%d' not foun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4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5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6=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7=:-psyBNC!psyBNC@lam3rz.de NOTICE %s :VHOST changed to '%s' on Link %d. Use JUMP to activate changed hostname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8=:-psyBNC!psyBNC@lam3rz.de NOTICE %s :VHOST changed to '%s'. Use JUMP to activate changed hostname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69=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0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1=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2=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3=:-psyBNC!psyBNC@lam3rz.de NOTICE %s :PROXY removed. Use JUMP to activate changed proxyusage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4=:-psyBNC!psyBNC@lam3rz.de NOTICE %s :PROXY set to '%s:%d'. Use JUMP to activate changed proxyusage. Use PROXY : to reset to non-proxy usage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5=:-psyBNC!psyBNC@lam3rz.de NOTICE %s :Use AIDLE 0 or AIDLE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6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7=A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8=:-psyBNC!psyBNC@lam3rz.de NOTICE %s :AIDLE enabl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79=:-psyBNC!psyBNC@lam3rz.de NOTICE %s :AIDLE disabl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0=:-psyBNC!psyBNC@lam3rz.de NOTICE %s :Use AUTOREJOIN 0 or AUTOREJOIN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1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2=AUTO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3=:-psyBNC!psyBNC@lam3rz.de NOTICE %s :AUTOREJOIN enabl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4=:-psyBNC!psyBNC@lam3rz.de NOTICE %s :AUTOREJOIN disabl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5=:-psyBNC!psyBNC@lam3rz.de NOTICE %s :Use LEAVEQUIT 0 or LEAVEQUIT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7=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8=:-psyBNC!psyBNC@lam3rz.de NOTICE %s :LEAVEQUIT enabl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89=:-psyBNC!psyBNC@lam3rz.de NOTICE %s :LEAVEQUIT disabl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0=:-psyBNC!psyBNC@lam3rz.de NOTICE %s :Use DCCENABLE 0 or DCCENABLE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1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2=DCC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3=:-psyBNC!psyBNC@lam3rz.de NOTICE %s :Pending DCCs enabl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4=:-psyBNC!psyBNC@lam3rz.de NOTICE %s :Pending DCCs disabl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5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7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6=:-psyBNC!psyBNC@lam3rz.de NOTICE %s :AWAY changed to '%s'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8=LEAV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099=:-psyBNC!psyBNC@lam3rz.de NOTICE %s :LEAVE Messages changed to '%s'. Message will be posted to channels when leaving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0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1=AWA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2=:-psyBNC!psyBNC@lam3rz.de NOTICE %s :AWAY-Nick changed to '%s'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3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4=:-psyBNC!psyBNC@lam3rz.de NOTICE %s :Username changed to '%s'. You need to use JUMP to activate i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5=:-psyBNC!psyBNC@lam3rz.de NOTICE %s :No server given. Syntax is ADDSERVER hostname :po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7=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8=SPASS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09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0=PORT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1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2=SERV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3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4=:-psyBNC!psyBNC@lam3rz.de NOTICE %s :Server %s port %s (password: %s) add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5=:-psyBNC!psyBNC@lam3rz.de NOTICE %s :No server entry free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6=:-psyBNC!psyBNC@lam3rz.de NOTICE %s :No server given. Syntax is DELSERVER numb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8=SPASS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19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0=PORT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1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2=SERVER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3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4=:-psyBNC!psyBNC@lam3rz.de NOTICE %s :Server %s delet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5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6=:-psyBNC!psyBNC@lam3rz.de NOTICE %s :Server #%d: %s port 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7=:-psyBNC!psyBNC@lam3rz.de NOTICE %s :End of Server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8=:-psyBNC!psyBNC@lam3rz.de NOTICE %s :You did not define the Name of this bouncer. Do NAMEBOUNCER name firs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29=:-psyBNC!psyBNC@lam3rz.de NOTICE %s :No Host given. Use %s name :host:po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0=:-psyBNC!psyBNC@lam3rz.de NOTICE %s :No name given. Use %s name :host:po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1=:-psyBNC!psyBNC@lam3rz.de NOTICE %s :No Port given. Use %s name :host:po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2=:-psyBNC!psyBNC@lam3rz.de NOTICE %s :Invalid Port. Use %s name :host:por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3=:-psyBNC!psyBNC@lam3rz.de NOTICE %s :Link %s already existen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4=:-psyBNC!psyBNC@lam3rz.de NOTICE %s :No more free Link-Connection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5=New Link '%s' %s %s:%d added by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6=:-psyBNC!psyBNC@lam3rz.de NOTICE %s :No valid value given. Use RELAYLINK linknumber :0|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7=:-psyBNC!psyBNC@lam3rz.de NOTICE %s :No linknumber given. Use RELAYLINK linknumber :0|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8=:-psyBNC!psyBNC@lam3rz.de NOTICE %s :Link %s unknow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39=Relay linking for link '%s' %sd by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0=:-psyBNC!psyBNC@lam3rz.de NOTICE %s :No Link-Number defin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1=:-psyBNC!psyBNC@lam3rz.de NOTICE %s :Link %s unknown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2=Link %d removed by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3=Link to %s removed by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4=Link from %s removed by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5=:-psyBNC!psyBNC@lam3rz.de NOTICE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6=:-psyBNC!psyBNC@lam3rz.de NOTICE %s :Listing locally defined Links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7=:-psyBNC!psyBNC@lam3rz.de NOTICE %s :%c%d %s %s %s(%d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8=:-psyBNC!psyBNC@lam3rz.de NOTICE %s :The Link-Tre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1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49=:-psyBNC!psyBNC@lam3rz.de NOTICE %s :End of Tree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2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0=:-psyBNC!psyBNC@lam3rz.de NOTICE %s :Wrong Parameters. Use ADDDCC botname user pass :host:por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1=:-psyBNC!psyBNC@lam3rz.de NOTICE %s :Use AUTOGETDCC 0 or AUTOGETDCC 1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2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3=AUTO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4=:-psyBNC!psyBNC@lam3rz.de NOTICE %s :AUTOGETDCC enabl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5=:-psyBNC!psyBNC@lam3rz.de NOTICE %s :AUTOGETDCC disabl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6=:irc.psychoid.net NOTICE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7= Help (* = BounceAdmin only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8=:irc.psychoid.net NOTICE %s :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59=:irc.psychoid.net NOTICE %s :BHELP - End of hel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0=:-psyBNC!psyBNC@lam3rz.de PRIVMSG %s :BHELP - End of hel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1=:-psyBNC!psyBNC@lam3rz.de NOTICE %s :No Host given. Use ADDOP [#chan] passwor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2=:-psyBNC!psyBNC@lam3rz.de NOTICE %s :No Password given. Use ADDOP [#chan] passwor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3=:-psyBNC!psyBNC@lam3rz.de NOTICE %s :You may not use ; in hos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4=USER%d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5=:-psyBNC!psyBNC@lam3rz.de NOTICE %s :Added op for hostmask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6=:-psyBNC!psyBNC@lam3rz.de NOTICE %s :No Host given. Use ADDAUTOOP #chan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7=:-psyBNC!psyBNC@lam3rz.de NOTICE %s :No Channel given. Use ADDAUTOOP #chan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8=:-psyBNC!psyBNC@lam3rz.de NOTICE %s :You may not use ; in hos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3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69=USER%d.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0=:-psyBNC!psyBNC@lam3rz.de NOTICE %s :Added auto-op for hostmask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1=:-psyBNC!psyBNC@lam3rz.de NOTICE %s :No Host given. Use ADDASK [#chan] passwor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2=:-psyBNC!psyBNC@lam3rz.de NOTICE %s :No Password given. Use ADDASK [#chan] password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3=:-psyBNC!psyBNC@lam3rz.de NOTICE %s :You may not use ; in hos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4=USER%d.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5=:-psyBNC!psyBNC@lam3rz.de NOTICE %s :Added op from hostmask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6=:-psyBNC!psyBNC@lam3rz.de NOTICE %s :No Host given. Use ADDALLOW :host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7=:-psyBNC!psyBNC@lam3rz.de NOTICE %s :You may not use ; in hos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8=PSYBNC.HOST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79=:-psyBNC!psyBNC@lam3rz.de NOTICE %s :Added Host allow from hostmask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0=:-psyBNC!psyBNC@lam3rz.de NOTICE %s :No Host given. Use ADDBAN [#chan] reason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1=:-psyBNC!psyBNC@lam3rz.de NOTICE %s :No Reason given. Use ADDBAN [#chan] reason :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2=:-psyBNC!psyBNC@lam3rz.de NOTICE %s :You may not use : in hos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3=USER%d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4=:-psyBNC!psyBNC@lam3rz.de NOTICE %s :Added ban for host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5=:-psyBNC!psyBNC@lam3rz.de NOTICE %s :No Log Filter given (Use * for all). Use ADDLOG [#chan/logdest.] :filter(included text to get lo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6=:-psyBNC!psyBNC@lam3rz.de NOTICE %s :No Destination given. Use ADDLOG [#chan/logdest.] :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7=:-psyBNC!psyBNC@lam3rz.de NOTICE %s :You may not use ; in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8=USER%d.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89=:-psyBNC!psyBNC@lam3rz.de NOTICE %s :Added log for destination %s (filtering 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0=:-psyBNC!psyBNC@lam3rz.de NOTICE %s :Link '%d' not foun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1=:-psyBNC!psyBNC@lam3rz.de NOTICE %s :Link '%d' resetted and disconnect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2=:-psyBNC!psyBNC@lam3rz.de NOTICE %s :No channel or nick given. Use ENCRYPT password :#channel o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3=:-psyBNC!psyBNC@lam3rz.de NOTICE %s :No Password given. Use ENCRYPT password :#channel o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4=:-psyBNC!psyBNC@lam3rz.de NOTICE %s :You may not use ; in chan or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5=USER%d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6=:-psyBNC!psyBNC@lam3rz.de NOTICE %s :Added encryption for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7=:-psyBNC!psyBNC@lam3rz.de NOTICE %s :No languages given. Use TRANSLATE #channel or nick :language-from language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8=:-psyBNC!psyBNC@lam3rz.de NOTICE %s :No Channel or User given given. Use TRANSLATE #channel or nick :language-from language-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199=:-psyBNC!psyBNC@lam3rz.de NOTICE %s :You may not use ; in languag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0=:-psyBNC!psyBNC@lam3rz.de NOTICE %s :Not enough parameters in language. Use two languag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1=:-psyBNC!psyBNC@lam3rz.de NOTICE %s :Wrong languages given. Use en_de,en_fr,en_it,en_pt,de_en,fr_en,it_en,pt_en,en_zh,en_ja,en_ko,en_es,en_ru,fr_de,de_fr,ja_en,ko_en,ru_en or es_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2=USER%d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3=:-psyBNC!psyBNC@lam3rz.de NOTICE %s :Added translator for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4=:-psyBNC!psyBNC@lam3rz.de NOTICE %s :Wrong languages given. Use en_de,en_fr,en_it,en_pt,de_en,fr_en,it_en or pt_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5=:-psyBNC!psyBNC@lam3rz.de NOTICE %s :No number given. Use DEL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6=USER%d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7=:-psyBNC!psyBNC@lam3rz.de NOTICE %s :Op Number %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8=:-psyBNC!psyBNC@lam3rz.de NOTICE %s :No number given. Use DELOP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09=USER%d.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0=:-psyBNC!psyBNC@lam3rz.de NOTICE %s :Auto-Op Number %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1=:-psyBNC!psyBNC@lam3rz.de NOTICE %s :No number given. Use DELA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2=USER%d.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3=:-psyBNC!psyBNC@lam3rz.de NOTICE %s :AskOp Number %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4=:-psyBNC!psyBNC@lam3rz.de NOTICE %s :No number given. Use DELALL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5=PSYBNC.HOST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6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6=:-psyBNC!psyBNC@lam3rz.de NOTICE %s :Host Allow Number %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7=:-psyBNC!psyBNC@lam3rz.de NOTICE %s :No number given. Use DELBA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8=USER%d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19=:-psyBNC!psyBNC@lam3rz.de NOTICE %s :Ban Number %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0=:-psyBNC!psyBNC@lam3rz.de NOTICE %s :No number given. Use DELLO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1=USER%d.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2=:-psyBNC!psyBNC@lam3rz.de NOTICE %s :Log Entry Number %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3=:-psyBNC!psyBNC@lam3rz.de NOTICE %s :No number given. Use DELENCRYP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4=USER%d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5=:-psyBNC!psyBNC@lam3rz.de NOTICE %s :Encryption Number %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6=:-psyBNC!psyBNC@lam3rz.de NOTICE %s :No number given. Use DELTRANSL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7=USER%d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8=:-psyBNC!psyBNC@lam3rz.de NOTICE %s :Translator Number %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29=:-psyBNC!psyBNC@lam3rz.de NOTICE %s :Listing 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0=:-psyBNC!psyBNC@lam3rz.de NOTICE %s :En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1=:-psyBNC!psyBNC@lam3rz.de NOTICE %s :Listing Auto-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2=:-psyBNC!psyBNC@lam3rz.de NOTICE %s :En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3=:-psyBNC!psyBNC@lam3rz.de NOTICE %s :Listing Ask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4=:-psyBNC!psyBNC@lam3rz.de NOTICE %s :En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5=:-psyBNC!psyBNC@lam3rz.de NOTICE %s :Listing Host A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6=:-psyBNC!psyBNC@lam3rz.de NOTICE %s :En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7=:-psyBNC!psyBNC@lam3rz.de NOTICE %s :Listing B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8=:-psyBNC!psyBNC@lam3rz.de NOTICE %s :En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39=:-psyBNC!psyBNC@lam3rz.de NOTICE %s :Listing Encry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0=:-psyBNC!psyBNC@lam3rz.de NOTICE %s :En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1=:-psyBNC!psyBNC@lam3rz.de NOTICE %s :Listing Transl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2=:-psyBNC!psyBNC@lam3rz.de NOTICE %s :En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3=:-psyBNC!psyBNC@lam3rz.de NOTICE %s :Listing Log-Entr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4=:-psyBNC!psyBNC@lam3rz.de NOTICE %s :En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5=:-psyBNC!psyBNC@lam3rz.de NOTICE %s :REHASHING !! All connections will be dropp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6=REHASHED by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7=:-psyBNC!psyBNC@lam3rz.de NOTICE %s :No user given. Syntax is M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8=User %s declared User %s to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49=:-psyBNC!psyBNC@lam3rz.de NOTICE %s :User %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0=:-psyBNC!psyBNC@lam3rz.de NOTICE %s :No user given. Syntax is UNADMIN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1=User %s took admin rights from Us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2=:-psyBNC!psyBNC@lam3rz.de NOTICE %s :User %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3=:-psyBNC!psyBNC@lam3rz.de NOTICE %s :No user given. Syntax is BKILL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4=:-psyBNC!psyBNC@lam3rz.de NOTICE %s :He isnt online. Why killing a dead?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5=User %s killed Us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6=:-psyBNC!psyBNC@lam3rz.de NOTICE %s :You have been killed by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7=:-psyBNC!psyBNC@lam3rz.de NOTICE %s :User %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9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8=:-psyBNC!psyBNC@lam3rz.de NOTICE %s :Script reloade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59=Logg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0=PID: %d  STDIN: %d STDOUT: %d STDERR: %d PROGRAM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1=End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2=:-psyBNC!psyBNC@lam3rz.de NOTICE %s :You are already quitt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3=:-psyBNC!psyBNC@lam3rz.de NOTICE %s :You have been marked as quitt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4=QUIT 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5=:-psyBNC!psyBNC@lam3rz.de NOTICE %s :You have been disconnect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6=:-psyBNC!psyBNC@lam3rz.de NOTICE %s :You are not marked as qu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7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8=Name of the bouncer set to '%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69=User %s quitted (from 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0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0=:%s!%s@%s QUIT :good by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1=%s%s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2=%s%s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3=:irc.psychoid.net PONG irc.psychoid.net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2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4=:%s PONG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5=AWAY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6=.AWAY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7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3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8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79=User %s 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0=User %s: cant get connected User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1=User %s: cant get connected User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2=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3=User %s disconnected (from 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4=User %s disconnected (from 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4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5=Connection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6=USER%d.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7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8=%s:%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89=DCC to %s(%s:%d) added by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0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1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2=:-psyBNC!psyBNC@lam3rz.de NOTICE %s :Listing DCC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3=:-psyBNC!psyBNC@lam3rz.de NOTICE %s :%d%c %s (%s:%d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4=:-psyBNC!psyBNC@lam3rz.de NOTICE %s :End of DCC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5=:-psyBNC!psyBNC@lam3rz.de NOTICE %s :No such DCC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6=:-psyBNC!psyBNC@lam3rz.de NOTICE %s :DCC %d session clos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8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299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0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1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2=:-psyBNC!psyBNC@lam3rz.de NOTICE %s :DCC %d delete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3=:%s%c%s!DCC@%s PRIVMSG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4=Connected to DCC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5=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6=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7=Lost DCC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3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8=Cant connect DCC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4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09=Connecting SSL-DCC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0=Connecting DCC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4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1=Cant connect DCC: %s to 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5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2=/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5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3=/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6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4=:%s(%s!DCCChat@%s PRIVMSG %s :[%d] Chat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6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5=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6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6=:%s(%s!DCCChat@%s PRIVMSG %s :[%d] Cha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6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7=:%s(%s!DCCChat@%s PRIVMSG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8=:%s(%s!DCCChat@%s PRIVMSG %s :[%d] Chat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19=:-psyBNC!psyBNC@lam3rz.de NOTICE %s :Filetransfer of %s by %s%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7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0=:-psyBNC!psyBNC@lam3rz.de NOTICE %s :Filetransfer of %s by %s%s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1=File %s sent to %s%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2=:-psyBNC!psyBNC@lam3rz.de NOTICE %s :User %s%s(%s) accepted File %s. Start s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3=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4=downloads/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5=Cannot create File %s -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8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6=:-psyBNC!psyBNC@lam3rz.de NOTICE %s :Connected to %s%s(%s). Receiving File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9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7=:-psyBNC!psyBNC@lam3rz.de NOTICE %s :Connection to %s%s(%s) lost. File %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9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8=:-psyBNC!psyBNC@lam3rz.de NOTICE %s :File write error while receiving from %s%s(%s). File %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9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29=:-psyBNC!psyBNC@lam3rz.de NOTICE %s :EOF while receiving from %s%s(%s). File %s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9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0=File %s from %s%s(%s)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1=:-psyBNC!psyBNC@lam3rz.de NOTICE %s :You are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2=No IP defined for DCC Usage. Please create a line 'PSYBNC.SYSTEM.DCCHOST=IP' in the psybnc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3=Cannot create listening Port in 20 tries..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4=Cannot create Socket..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5=:-psyBNC!psyBNC@lam3rz.de NOTICE %s :DCC Chat request sent to %s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6=NOTICE %s :SSL-DCC Chat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7=NOTICE %s :DCC Chat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8=PRIVMSG %s :%cDCC CHAT chat %s %d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0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39=PRIVMSG %s :%cDCC CHAT chat %lu %d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0=:-psyBNC!psyBNC@lam3rz.de NOTICE %s :%s%s sent a DCC Chat Request. Use /DCCANSWER %s or /DCCANSWER S=%s (SSL) to establish the connection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1=:-psyBNC!psyBNC@lam3rz.de NOTICE %s :%s%s sent a DCC Chat Request. Use /DCCANSWER %s to establish the connection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2=:-psyBNC!psyBNC@lam3rz.de NOTICE %s :No DCC Request from '%s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3=:-psyBNC!psyBNC@lam3rz.de NOTICE %s :You are not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4=No IP defined for DCC Usage. Please create a line 'PSYBNC.SYSTEM.DCCHOST=IP' in the psybnc.co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5=Invalid Filename '%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6=downloads/USER%d/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1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7=:-psyBNC!psyBNC@lam3rz.de NOTICE %s :File %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8=Cannot create listening Port in 20 tries..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49=Cannot create Socket.. giv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0=:-psyBNC!psyBNC@lam3rz.de NOTICE %s :SSL-DCC File Send for %s request sent to %s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1=:-psyBNC!psyBNC@lam3rz.de NOTICE %s :DCC File Send for %s request sent to %s%s (%s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2=NOTICE %s :SSL-DCC Send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3=NOTICE %s :DCC Send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4=PRIVMSG %s :%cDCC SEND %s %s %d %lu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5=PRIVMSG %s :%cDCC SEND %s %lu %d %lu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6=downloads/USER%d/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3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7=:-psyBNC!psyBNC@lam3rz.de NOTICE %s :%s%s sent a DCC File Send Request for File %s. The file will be auto-downloaded.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3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8=:-psyBNC!psyBNC@lam3rz.de NOTICE %s :%s%s sent a DCC File Send Request for File %s. Use /DCCGET %s%s :%s or /DCCGET %sS=%s :%s (SSL) to receive the file.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3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59=:-psyBNC!psyBNC@lam3rz.de NOTICE %s :%s%s sent a DCC File Send Request for File %s. Use /DCCGET %s%s :%s to receive the file. (%s/%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3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0=:-psyBNC!psyBNC@lam3rz.de NOTICE %s :No DCC File Request from '%s' fo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4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1=:-psyBNC!psyBNC@lam3rz.de NOTICE %s : Listing Pending 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4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2=:-psyBNC!psyBNC@lam3rz.de NOTICE %s : %d %s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4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3=:-psyBNC!psyBNC@lam3rz.de NOTICE %s : %d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4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4=:-psyBNC!psyBNC@lam3rz.de NOTICE %s : End of Pending 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5=:-psyBNC!psyBNC@lam3rz.de NOTICE %s :Unknown DCC. Please use /DCCCANCEL nick :file or /DCCCANCEL 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6=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6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367=NOTICE %s :%c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5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8=DCC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dcc.c line 16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69=DCC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0=%s.%s.%s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1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1=%s.%s.%s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1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2=%s.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3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4=SERV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5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6=PORT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7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8=SPASS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2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79=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0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3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1=log/USER%d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ifunc.c line 3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2=USER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3=:-psyBNC!psyBNC@lam3rz.de NOTICE %s :The internal network (int~) could not be joined, because your nick is already in use by %s!%s@%s. Change your nick, then retry to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4=:intnet!intnet@%s INTNET *@* :USER 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5=%s!%s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6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3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7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3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8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4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89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4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0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5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1=:intnet!intnet@%s INTNET *@*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5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2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3=:%s-psybnc.net 401 %s %s :No su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4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5=:%s-psybnc.net 404 %s %s :Cannot send t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6=:%s-psybnc.net 404 %s %s :Cannot send t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7=:%s!%s@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8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399=:%s-psybnc.net 401 %s %s :No such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0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1=:%s!%s@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2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3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4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5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6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7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8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09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0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6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1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2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3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4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5=INT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7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6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7=:%s-psybnc.net 474 %s %s :Cannot join Channel (+b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8=:%s-psybnc.net 475 %s %s :Cannot join Channel (+k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19=:%s-psybnc.net 473 %s %s :Cannot join Channel (+i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0=:%s!%s@%s JOI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1=:%s!%s@%s MODE %s +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2=:%s-psybnc.net 332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3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4=:%s-psybnc.net 401 %s %s :No su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5=:%s-psybnc.net 441 %s %s :They aren't o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8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6=:%s-psybnc.net 441 %s %s :They aren't o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7=:%s-psybnc.net 441 %s %s :They aren't o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8=:%s-psybnc.net 441 %s %s :They aren't o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29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0=:%s-psybnc.net 403 %s %s :No su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9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1=s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0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2=:%s-psybnc.net 367 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0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3=:%s-psybnc.net 368 %s %s :End of Channel Ban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4=:%s!%s@%s MODE %s %s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5=:%s MODE %s %s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6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7=:%s-psybnc.net 403 %s %s :No su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8=:%s-psybnc.net 324 %s 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39=:%s-psybnc.net 324 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0=:%s-psybnc.net 324 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2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1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2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2=:%s-psybnc.net 403 %s %s :No su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2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3=:%s-psybnc.net 442 %s %s :You're not o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2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4=:%s-psybnc.net 482 %s %s :You're not the Channel-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5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6=:%s-psybnc.net 403 %s %s :No su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7=:%s-psybnc.net 442 %s %s :You're not o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8=:%s!%s@%s PART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49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0=:%s-psybnc.net 401 %s %s :No su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8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451= 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2=:%s!%s@%s KICK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3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4=:%s-psybnc.net 401 %s %s :No su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5=:%s-psybnc.net 442 %s %s :You're not o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6=:%s-psybnc.net 482 %s %s :You're not the Channel-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7=:%s!%s@%s KICK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4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8=:%s-psybnc.net 441 %s %s :They aren't o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59=:%s!%s@%s NOTICE %s :Your nick was introduced to the intnet by link '%s'. The link had been resetted due to col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0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1=:%s!%s@%s NICK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2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3=:%s-psybnc.net 401 %s %s :No su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4=:%s-psybnc.net 442 %s %s :You're not o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5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5=:%s!%s@%s QUIT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6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7=:%s-psybnc.net 353 %s * %s %s %s %s H :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8=:%s-psybnc.net 315 %s * :End o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69=:%s-psybnc.net 401 %s %s :No su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0=:%s-psybnc.net 442 %s %s :You're not o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1=:%s-psybnc.net 353 %s %s %s %s * %s H :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2=:%s-psybnc.net 315 %s %s :End o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3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4=:%s-psybnc.net 401 %s %s :No such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5=:%s-psybnc.net 311 %s %s %s %s * :psyBNC Networ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6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6=:%s-psybnc.net 319 %s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7=:%s-psybnc.net 312 %s %s %s :psyBN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8=:%s-psybnc.net 313 %s %s :is a Bouncer-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79=:%s-psybnc.net 318 %s %s :End of WHO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0=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1=:%s!%s@%s NOTICE %s :Your nick was introduced to the intnet by link '%s'. The link had been resetted due to col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2=:intnet!intnet@%s INTNET *@* :USER 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7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3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4=:%s-psybnc.net 401 %s %s :No su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5=:%s-psybnc.net 442 %s %s :You're not o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6=:%s-psybnc.net 482 %s %s :You're not the Channel-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7=:%s!%s@%s TOPIC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8=%s-psybnc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89=:%s-psybnc.net 401 %s %s :No su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0=:%s-psybnc.net 442 %s %s :You're not on that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8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1=:%s-psybnc.net 482 %s %s :You're not the Channel-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2=:%s!%s@%s INVITE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3=:%s-psybnc.net 443 %s %s %s :is already 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4=USER 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5=:%s-psybnc.net MODE %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6=:%s!%s@%s JOIN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7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8=:%s-psybnc.net MODE %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499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0=:%s-psybnc.net MODE %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1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9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2=:%s-psybnc.net MODE %s 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0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3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0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4=:%s-psybnc.net MODE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0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5=:%s!%s@%s QUIT :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20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6=:%s!%s@%s QUIT :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7=USER %s %s 127.0.0.1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8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09=RELAY: User %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0=RELAY: User %s: cant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1=RELAY: User %s: los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2=PSYBNC %s :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3=PASS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4=:*!*@%s RECURSIVE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5=:*!*@* BWHO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6=:TOPO!TOPO@* LISTLINKS *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7=LINK %d: connected to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8=LINK %d: cannot connect to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19=LINK %d: connection to %s port %d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1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0=Lost Link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1=I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2=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3=:psyBNC!*@%s SYSMSG %s@%s :%s - No such us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4=:$%s*%s!psyBNC@lam3rz.de PRIVMSG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5=:$%s@%s!psyBNC@lam3rz.de PRIVMSG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2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6=SY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7=:psyBNC!*@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8=%s*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29=:$%s*%s!%s@%s. JO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0=:%s!psyBNC@lam3rz.de NOTICE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1=This Link has no Name.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2=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3=LINK %d: RECURSIVE (%s:%d) - Erasing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4=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3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5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6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7=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0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538=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39=%s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0=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2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541=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2=%s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3=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544=Lin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5=:TOPO!TOPO@%s LISTLINKS *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4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6=Lost Lin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7=:$%s*%s!%s@%s. %s 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8=:psyBNC!*@%s SYSMSG %s@%s :[%s] %c %s(%s) [%s:%s] :%s [last:%-20s]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49=:psyBNC!*@%s SYSMSG %s@%s :[%s] %c %s(%s) [%s:%s]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0=LIS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1=:psyBNC!*@%s SYSMSG %s@%s :[%s]%c%d %s %s %s(%d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2=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2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553=:$%s*%s!%s@%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4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5=IN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6=Lost Link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5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7=LINK %d: Los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6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8=%sRELAY: User %s@%s (%s:%d): trying %s port %d (%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6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59=out of link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6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0=RELAY: cannot connect to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6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1=%sLINK %d: Connecting to %s: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ink.c line 7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2=LINK %d: cannot connect to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3=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4=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5=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6=sal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7=:-psyBNC!psyBNC@lam3rz.de NOTICE %s :WARNING ! Move the file salt.h from the shell to a safe plac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8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69=F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0=notes wai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1=ht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2=HTTP://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3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4=%s~%s :(%s)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5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6=:-psyBNC!psyBNC@lam3rz.de PRIVMSG %s :Starting playing Lo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7=:-psyBNC!psyBNC@lam3rz.de PRIVMSG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8=:-psyBNC!psyBNC@lam3rz.de PRIVMSG %s :Use ERASEPRIVATELOG to kill the lo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79=:-psyBNC!psyBNC@lam3rz.de NOTICE %s :You are no adm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0=:-psyBNC!psyBNC@lam3rz.de PRIVMSG %s :Starting playing Main-Lo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1=:-psyBNC!psyBNC@lam3rz.de PRIVMSG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1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2=:-psyBNC!psyBNC@lam3rz.de PRIVMSG %s :Use ERASEMAINLOG to kill the lo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3=log/USER%d.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4=:-psyBNC!psyBNC@lam3rz.de NOTICE %s :No Filter defined. Use PLAYTRAFFICLOG source mm-dd-yy hh:mm:ss mm-dd-yy hh:mm:ss :text (or * for everything). You can also use PLAYTRAFFICLOG last to play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5=%s %d-%d-%d %d:%d:%d %d-%d-%d %d:%d:%d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6=:-psyBNC!psyBNC@lam3rz.de NOTICE * :Starting playing log since las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7=:-psyBNC!psyBNC@lam3rz.de PRIVMSG %s :Starting playing log (%s, from %04d-%02d-%02d %02d:%02d:%02d to %04d-%02d-%02d %02d:%02d:%02d, filter %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2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8=%d-%d-%d-%d-%d-%d:%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89=:-psyBNC!psyBNC@lam3rz.de NOTICE * :End of log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0=:-psyBNC!psyBNC@lam3rz.de PRIVMSG %s :End of log (%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1=:-psyBNC!psyBNC@lam3rz.de NOTICE %s :Wrong Syntax. Use PLAYTRAFFICLOG source mm-dd-yy hh:mm:ss mm-dd-yy hh:mm:ss :text (or * for everything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2=%s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3=log/USER%d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4=:-psyBNC!psyBNC@lam3rz.de NOTICE %s :Log eras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5=:-psyBNC!psyBNC@lam3rz.de NOTICE %s :You are no adm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6=:-psyBNC!psyBNC@lam3rz.de NOTICE %s :Main-Log eras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7=log/USER%d.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8=:-psyBNC!psyBNC@lam3rz.de NOTICE %s :Traffic-Log eras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3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599=:-psyBNC!psyBNC@lam3rz.de NOTICE %s :No Traffic logging op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0=log/USER%d.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log.c line 4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1=%02d-%02d-%02d-%02d-%02d-%02d:%s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2=OUT OF MEMORY. Last context: %s/%s Line %d - killing the bounc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2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3=Program Context : %s/%s Line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2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4=BUS Error -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5=SEGMENT VIOLATION -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6=Floating Point Error - C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7=Terminated - quitting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8=QUIT :terminat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09=ERROR :terminat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0=Received TERMINATE signal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1=Received HangUp - reh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2=Received QUIT Signal -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3=Logging SSL-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4=Global ciphers: No negotiation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5=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6=Global ciphers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7=%4ld items in the sessio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8=%4d client connects (SSL_connec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19=%4d client connects tha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0=%4d client renegotiatation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1=%4d server connects (SSL_accep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2=%4d server connects tha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3=%4d server renegotiatiation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3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4=%4d session cache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5=%4d session cache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6=%4d session cache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7=End of SSL-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8=Received USER1 - Debugging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29=SOCK %-3d : TYPE - %s, SRC - %-41s:%-5d, DST- %-41s:%-5d, STATE - %s, BYTESIN - %-16d, BYTESOUT - %-16d, ENC - %s(%s/%d), SINCE -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0=SOCK %-3d : TYPE - %s, SRC - %-41s:%-5d, DST- %-41s:%-5d, STATE - %s, BYTESIN - %-16d, BYTESOUT - %-16d, ENC - %s, SINCE -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1=SOCK %-3d : TYPE - %s, SRC - %-41s:%-5d, DST- %-41s:%-5d, STATE - %s, BYTESIN - %-16d, BYTESOUT - %-16d, SINCE -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2=SOCK: %-3d expired,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3=Received USR2 - Reloading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4=Interrupted - stopp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5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5=Got Ill signal -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memory.c line 5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6=Killed - stopp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7=:int~%s!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8=:%s!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39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0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1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2=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1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3=%s - Unknown Networ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2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4=%s%c#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5=%s: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2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6=%c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7=%s%c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8=%s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49=%s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0=%s%c%s~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1=%s%s~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3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2=%s 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3=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4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5=%s %s~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6=01234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7=%s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8=%s%s~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4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59=%s%s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5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0=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5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1=%s :#%s~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5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2=%s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network.c line 5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3=%s %s~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4=LINK %d: First time linked on SSL. Stored 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5=Link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6=:%s!*@%s IAM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7=:*!*@* BWHO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668=:psyBNC@%s!*@%s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69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0=:*!*@* LISTLINKS :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1=Linked t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2=Linked t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1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3=:-psyBNC!psyBNC@lam3rz.de NOTICE * :No Relays allowed. Good Bye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4=User %s: First time logging in using SSL. Certificate receiv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5=Us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6=User %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7=User %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8=:-psyBNC!psychiod@lam3rz.de NOTICE %s :New Connection from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79=User %s logged in (not on Party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2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0=User %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1=:%s!%s@%s NICK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2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3=:-psyBNC!psyBNC@lam3rz.de NOTICE %s :You have Messages. Type /QUOTE PLAYPRIVATELOG to read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4=:-psyBNC!psyBNC@lam3rz.de NOTICE %s :You have no new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5=Lost Connection from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3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6=Lost Connection from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7=Login failed. Disconnect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8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89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0=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1=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2=:-psyBNC!psyBNC@lam3rz.de NOTICE %s :Your IRC Client did not support a password. Please type /QUOTE PASS yourpassword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3=Failed incoming Link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4=:-psyBNC!psyBNC@lam3rz.de NOTICE %s :Wrong Password. Disconnect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5=Failed Authentification for %s from hos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6=*!*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4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7=*!*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8=Only three Connections per Host allowed 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699=Too many connections, removing connection from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0=Too many host connections 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1=:Welcome!psyBNC@lam3rz.de NOTICE *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2=killed by user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3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4=DCC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5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6=DCCHOST has to be in IP Format (nnn.nnn.nnn.nn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7=PORT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8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09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0=HOST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1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5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2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peer.c line 6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3=Can't set a suitable Host for DCC Chats or Files. Please define at least one Listener for an 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4=Maximum of parallel running subtasks reached by trying to run '%s' for us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1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5=EO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2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6=Cannot create sockets for task '%s' from user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2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7=SIN/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2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8=SOUT/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2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19=SERR/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0=DCC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1=DC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2=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3=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4=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5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26= 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7=MODE %s +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8=PONG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29=PONG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0=PRIVMSG %s :awa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1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2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3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4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5=JOIN %s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6=JOIN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7=$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8=PART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39=PART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0=$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1=PRIVMSG %s :%cACTION is away (%s)%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2=PRIVMSG %s :%cACTION is away (%s)%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3=:%s!%s@%s JOIN :%s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4=:%s 332 %s %s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5=:irc.psychoid.net MODE %s%s +%c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6=MODE %s +b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7=KICK %s %s :banned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2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8=:-psyBNC!psyBNC@lam3rz.de NOTICE %s :User %s(%s) matches ban(%s), kickbanned 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49=MODE %s +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0=:-psyBNC!psyBNC@lam3rz.de NOTICE %s :User %s(%s) matches autoop(%s), opped 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1=MODE %s +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2=:-psyBNC!psyBNC@lam3rz.de NOTICE %s :User %s(%s) matches op (%s), opped 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3=.op %s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4=PRIVMSG %s :op 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5=:-psyBNC!psyBNC@lam3rz.de NOTICE %s :Asked %s(%s) for op on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3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6=%s!%s@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4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7=WHO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56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58= K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5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59=[KICKED] by %s!%s@%s from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6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0=User %s (%s) got disconnected (from %s) Reason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6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1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7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62= 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78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63= 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82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64= 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87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765= 353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6=##%c%c%c%c%c%c%c%c%c%c%c%c%c%c%c%c%c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7=##%c%c%c%c%c%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8=%s 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0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69=CONNECT %s:%d HTTP/1.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0=RELAY %s :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1=VHOST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2=CONNECT %s :%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3=PASS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4=USER %s %s 127.0.0.1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5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6=NICK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7=PASS 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8=User %s (%s) connected to %s:%d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79=User %s: cant connect to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0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1=User %s got disconnected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2=motd/USER%d.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3=User %s (%s) has no serv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4=User %s (%s) has no serv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5=%s/.isp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6=User %s (%s) trying proxy %s port %d to server %s port 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7=User %s (%s) trying %s port %d on link %s (%s:%d) (%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8=User %s (%s) trying %s port %d (%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erver.c line 12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89=User %s: cant connect to %s port %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0=Error Creating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1=CANT ALLOCATE SOCKETSPACE - SHU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2= (SS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3=Can't create listening sock on host %s port %d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4=Can't create listening sock on host %s port %d%s (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5=Can't create listening sock on host %s port %d%s (looku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6=Can't create listening sock on host %s port %d%s (b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7=Can't create listening sock on host %s port %d%s (lis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8=Listening on: %s port %d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2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799=Listener created :%s port %d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4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0=PING :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4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1=PING :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8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02=P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8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3=Cannot create SSL-Connection for Socket %d(%d) (SET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8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4=Cannot create SSL-Connection for Socket %d(%d) (CONN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5=%s: No SSL-Certificat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6=%s: No SSL-Certificate given - Connection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7=%s: Received correct Certification and correc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8=%s: Received correct Certification, but not the correct Key - Connection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09=%s: Received correct Certification, but not the correct Key -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9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0=%s: Received incorrect Certification (%s) -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0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1=%s: Received incorrect Certification (%s) - Connection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0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2=Could not find the listening s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3=Illecit Connection from %s. Closing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4=connect from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5=Cannot initialize ssl-Connection from %s: %s. Closing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1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6=Accepted SSL-Connection from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ocket.c line 13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7=Cannot create SSL-Connection for Socket %d(%d) (F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8=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19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0=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1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2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3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3=%s;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4=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5=%s.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6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7=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4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8=:-psyBNC!psyBNC@lam3rz.de NOTICE %s :Entry #%d: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5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29=lang/%s.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58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0=d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tring.c line 6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1=MSG%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2=:%s!%s@%s JOI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3=:irc.psychoid.net 332 %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4=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5=:irc.psychoid.net 353 %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6=:irc.psychoid.net 353 %s =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37=:irc.psychoid.net 366 %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8= :End of NAMES list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39=User %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1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0=%s!%s. QUIT :link lost (%s)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1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1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1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2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2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3=:-psyBNC!psyBNC@lam3rz.de NOTICE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2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4=:-psyBNC!psyBNC@lam3rz.de NOTICE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5=:%s!*@%s PARTY *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6=:%s!*@%s QUERY %s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7=:-psyBNC!psyBNC@lam3rz.de NOTICE %s :User %s not on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8=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49=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0=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1=logg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3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2=Lost Link (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3=:%s!psyBNC@%s. QUIT :Lost Lin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4=:$%s!%s@%s. %s %s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5=:$%s!%s@%s %s %s :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6=:-psyBNC!psyBNC@lam3rz.de NOTICE %s :User %s not on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7=:-psyBNC!psyBNC@lam3rz.de NOTICE %s :DCC Connection %s unknown or not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ysmsg.c line 4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58=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opology.c line 1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859=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opology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0=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1=%s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2=:%s %s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3=:%s %s 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4=babelfish.altavist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5=doit=done&amp;urltext=%s&amp;lp=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6=POST /raging/translate.dyn? HTTP/1.1��Accept: */*��Accept-Language: en��Content-Type: application/x-www-form-urlencoded��Accept-Encoding: gzip, deflate��User-Agent: Modzilla/4.0 (compatible; NetBitch 1.0; C64 1.0; DigExt)��Host: babelfish.altavista.com��Content-Length: %d��Connection: Keep-Alive����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1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7=ERROR: in Translator (%d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1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8=&lt;strong class=h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69=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0=&lt;te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1=&lt;/te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2=cgi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2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3=currently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3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4=:%s!%s@%s PRIVMSG %s :(translated)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5=:%s PRIVMSG %s :(got)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translate.c line 3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6=Timedout: Translation %d (%s: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7=+%s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8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79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0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1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2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3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4=USER%d.CHANNELS.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5=USER%d.CHANNELS.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7=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4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8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6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89=#int~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60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0=:%s 353 %s = %s%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63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1=:%s 366 %s %s%s :End of /NAMES li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6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2=%c%c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3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4=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5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6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6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7=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8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8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899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0=ENTR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1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2=KE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channel.c line 9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3=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4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5=QUIT :simon says: rehash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6=:-psyBNC!psyBNC@lam3rz.de NOTICE %s :rehash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7=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8=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09=psy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0=Warning ! User %s has no password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1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2=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3=AWA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4=LEAV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5=LAST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6=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7=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8=QU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19=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0=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1=AUTO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2=DCC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3=A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4=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5=AUTO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6=SY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7=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1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8=PUBKEY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29=USER%d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0=USER%d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1=USER%d.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2=USER%d.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3=USER%d.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4=USER%d.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5=USER%d.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6=log/USER%d.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7=USER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8=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39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0=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1=LEAV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2=AWA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3=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4=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5=V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6=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7=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8=QU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49=DCC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0=AUTO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1=A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2=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3=AUTO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4=SY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5=LAS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6=LAST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7=PUBKEYCH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8=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59=LINK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0=ALLOW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1=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2=LINK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3=ALLOW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4=Loading all Us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5=No User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6=LINK: -&gt; %s (%d) clos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7=LINK: &lt;- %s (%d) clos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8=LINK%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3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69=ALLOW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0=[SSL-Server] Cannot create SSL-Context for Incoming Connects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5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1=[SSL-Server] Failed to load SSL certificat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2=[SSL-Server] Failed to load SSL private key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6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3=[SSL-Server] Failed to check SSL priv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4=[SSL-Client] Cannot create SSL-Context for Outgoing Connects. Ab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5=[SSL-Client] Failed to load SSL certificate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6=[SSL-Client] Failed to load SSL private key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7=[SSL-Client] Failed to check SSL priv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8=SSL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79=.-=-=-=-=-=-=-=-=-=-=-=-=-=-=-=-=-=-=-=-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0= ,----.,----.,-.  ,-.,---.,--. ,-.,----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1= |  O ||  ,-' \ \/ / | o ||   \| || ,--'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2= |  _/ _\  \   \  /  | o&lt; | |\   || |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3= |_|  |____/   |__|  |___||_|  \_| \___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0984=    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5= (c) 1999-200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6=              the most psychoi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7=      and  the cool lam3rz Group IRCne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8=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89=`-=-=-=-=-=-=-=-=-=-=-=-=-=-=-=-=-=tCl=-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0=** WARNING ** You run psybnc as roo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1=Configuration File: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1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2=Language File: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3=log/psybn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4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5=P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6=No Listenports/-hosts defined.�Run either 'make menuconfig' to setup�or add:�PSYBNC.SYSTEM.PORT1=yourport�and�PSYBNC.SYSTEM.HOST1=*�to the psybnc.con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7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8=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0999=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0=No logfile specified, logging to log/psybnc.lo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1=log/psybnc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2=Cannot create listening port .. abort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3=psybnc.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4=Can't open pidfile. Aborting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5=psyBNC-Partylin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6=PSYBNC.HOST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7=%s started (PID %d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sybnc.c line 2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8=%s started (PID :%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09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0=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1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2=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3=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4=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5=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6=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7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8=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19=Lists all Users on the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0=help/BWH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1=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2=Sets your or another Users Password(Adm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3=help/PASSWOR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4=V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5=Sets your vhost to connec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6=help/VHO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7=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8=Sets your proxy to connect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29=help/PROX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0=SET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1=Sets your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2=help/SETUSERNA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3=SET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4=Sets your away-Text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5=help/SETAWAY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6=SETLEAV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7=Sets your Leave-MSG when you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8=help/SETLEAVEMS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39=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0=If set to 1, parts all channels on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1=help/LEAV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2=SETAWAY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3=Sets your nick when you are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4=help/SETAWAYNIC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5=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6=Jumps to the next IRC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7=help/JUM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8=B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49=Quits your current Serv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0=help/BQUI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1=B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2=Reconnects a bquitte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6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3=help/BCONNEC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4=A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5=Enables/Disables Anti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6=help/AID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7=AUTO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8=Enables/Disables Auto-Re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59=help/AUTOREJO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0=ADD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1=Adds an IRC-Server to your Serv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2=help/ADDSERV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3=DEL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4=Deletes an IRC-Server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5=help/DELSERV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6=LIST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7=Lists all IRC-Serve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8=help/LISTSERVER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69=ADD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0=Adds a seperate Network to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1=help/ADDNETWOR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2=DEL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3=Deletes a Network from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4=help/DELNETWOR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5=SWIT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6=Switches to a give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7=help/SWITCHNE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8=A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79=Adds a User who may get Op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0=help/ADDO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1=D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2=Deletes an added User who go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3=help/DELO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4=LI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5=Lists all added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6=help/LISTOP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7=ADDA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8=Adds a User who gets Auto-Op f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89=help/ADDAUTOO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0=DELAU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1=Deletes an added User who got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2=help/DELAUTOO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3=LISTAUT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4=Lists all added Aut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5=help/LISTAUTOOP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6=AD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7=Adds a ban (global or to a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8=help/ADDBA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099=DE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0=Deletes a ban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1=help/DELBA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2=LIST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3=Lists all 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4=help/LISTBAN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5=AD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6=Adds a host/bot to ask 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7=help/ADDAS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8=DE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09=Deletes a host/bot to ask Op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0=help/DELAS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1=LIS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2=Lists the hosts/bots to ask O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3=help/LISTAS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4=AD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5=Adds a DCC-Connection to a 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6=help/ADDDC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7=LIS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8=Lists all added DCC-Connecti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19=help/LISTDC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0=DE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1=Deletes a DCC-Connection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2=help/DELDC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3=DCC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4=Offers a DCC Chat to a given IR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5=help/DCCCHA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6=DCC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7=Answers to a DCC Chat-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8=help/DCCANSW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29=DCC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0=Enables/Disables DCC thru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1=help/DCCENAB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2=DC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3=Sends a file to a given IR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4=help/DCCSE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5=DC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6=Gets a DCC Send File from an IR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7=help/DCCGE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8=DCCSE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39=Sends the bouncer Us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0=help/DCCSEN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1=AUTOGE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2=always get offe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3=help/AUTOGETDCC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4=DCC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5=Enables/Disables DCC thru ps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6=help/DCCENAB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7=DCC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8=Cancels a dccchat or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49=help/DCCCANCE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0=PLAYPRIV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1=Plays your Mes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2=help/PLAYPRIVATE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3=ERASEPRIVAT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4=Erases your Messag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5=help/ERASEPRIVATE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6=AD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7=Adds a Log source /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8=help/ADD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59=DE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0=Deletes a Log source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1=help/DEL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2=LIST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3=Lists all added Log sources/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4=help/LISTLOG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5=PLAYTRAFFI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6=Plays the Traffic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7=help/PLAYTRAFFIC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8=ERASETRAFFI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69=Erases the Traffic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0=help/ERASETRAFFIC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1=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2=Encrypts talk to a given channel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3=help/ENCRYP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4=DEL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5=Deletes an encryption entry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6=help/DELENCRYP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7=LIST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8=Shows a List of encrypted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79=help/LISTENCRYP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0=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1=Adds a translator to/from channels/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2=help/TRANSLA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3=DEL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4=Deletes a translator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5=help/DELTRANSLA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6=LIST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7=Shows a List of translated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8=help/LISTTRANSLA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89=B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0=Rehashes the proxy and resets all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1=help/REHAS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2=M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3=Gives a User an Admi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4=help/MADM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5=UN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6=Removes the Admin flag from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3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7=help/UNADM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8=B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99=Kills a User from the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0=help/BKIL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1=SOCK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2=Shows/Logs the current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3=help/SOCKSTA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4=AD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5=Adds a new User to the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6=help/ADDUS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7=DEL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8=Deletes a User from the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09=help/DELUS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0=NAME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1=Names your bouncer (needed for lin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2=help/NAMEBOUNC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3=LI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4=Adds a bouncer Link to the Host/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5=help/LINKT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6=LINK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7=Adds a bouncer Link from your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8=help/LINKF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19=RELAY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0=Allows or disables a relayabl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1=help/RELAYLIN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2=DEL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3=Deletes a Link to a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4=help/DELLIN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5=LIS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6=Lists all Links to/from the Bou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7=help/LISTLINK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8=RE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29=Resets a link to a bouncer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0=help/RELINK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1=PLAYMAI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2=Plays the Connect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3=help/PLAYMAIN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4=ERASEMAI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5=Erases the Connectio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5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6=help/ERASEMAIN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7=ADD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8=Adds a host allow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39=help/ADDALLO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0=DEL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1=Deletes a hos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2=help/DELALLO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3=LIST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4=Lists the host allows on your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5=help/LISTALLOW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6=S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7=Reloads the Script fo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8=help/SRE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49=LIST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0=Lists the current runn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1=help/LISTTASK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2=B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3=Lists this help or help on a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4=help/BHELP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5=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6=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7=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8=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59=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0=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1=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2=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3=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4=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5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6=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7=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8=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69=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0=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1=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2=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3=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4=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5=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6=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7=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8=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79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0=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1=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2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3=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4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5=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6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7=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8=PRI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89=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0=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1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2=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3=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4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5=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6=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2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7=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3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8=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299=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3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0=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3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1=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4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2=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3=:%s-psybnc.net 481 %s :Permission denied - You are not a bouncer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7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4=%s-psybnc.net 421 %s %s :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5=:irc.psychoid.net NOTICE %s :BHELP %c %-15s -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0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6=:irc.psychoid.net NOTICE %s :BHELP Use /QUOTE bhelp &lt;command&gt; for detail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16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7=:-psyBNC!psyBNC@lam3rz.de PRIVMSG %s :Help for: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8=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2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09=:-psyBNC!psyBNC@lam3rz.de PRIVMSG %s :Helpfile %s not availab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2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0=:-psyBNC!psyBNC@lam3rz.de PRIVMSG %s :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3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1=:-psyBNC!psyBNC@lam3rz.de PRIVMSG %s :No Help found for: %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3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2=:-psyBNC!psyBNC@lam3rz.de PRIVMSG %s :Only admins may use that command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3=PONG :%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43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4=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script.c line 3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5=(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8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6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7=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9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8=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19=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0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0=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intnet.c line 13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1=%s!%s@%s QUIT :reconnect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2=ADD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3=Adds a hostmask/contentfilter to the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4=help/ADDIGNO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5=DEL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6=Deletes a hostmask/contentfilter from the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7=help/DELIGNOR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8=LIST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29=Lists the currently added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6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0=help/LISTIGNORE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userfile.c line 21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1=USER%d.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2=:-psyBNC!psyBNC@lam3rz.de NOTICE %s :No Host given. Use ADDIGNORE content :host (* as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5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3=:-psyBNC!psyBNC@lam3rz.de NOTICE %s :No Content given. Use ADDIGNORE content :host (* as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4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4=:-psyBNC!psyBNC@lam3rz.de NOTICE %s :You may not use : in host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0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5=USER%d.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50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6=:-psyBNC!psyBNC@lam3rz.de NOTICE %s :Added ignore for host %s (%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5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7=:-psyBNC!psyBNC@lam3rz.de NOTICE %s :No number given. Use DELIGNOR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5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8=USER%d.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7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39=:-psyBNC!psyBNC@lam3rz.de NOTICE %s :Ignore Number %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87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0=:-psyBNC!psyBNC@lam3rz.de NOTICE %s :Listing Ign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1889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1=:-psyBNC!psyBNC@lam3rz.de NOTICE %s :End of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2=SET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3=Sets the language  (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170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4=help/SETLAN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64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5=:-psyBNC!psyBNC@lam3rz.de NOTICE %s :No language given. Use SETLA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82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6=:-psyBNC!psyBNC@lam3rz.de NOTICE %s :Language set to '%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78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7=:-psyBNC!psyBNC@lam3rz.de NOTICE %s :The language '%s' could not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client.c line 218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8=Language set to '%s' by %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49=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_hash.c line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350=2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