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YBNC.SYSTEM.PORT1=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.SYSTEM.HOST1=*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NC.HOSTALLOWS.ENTRY0=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LOGIN=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USER=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PASS=='H'l'U1H1y0e`G1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RIGH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VLIN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PPOR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PAREN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QUITTE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DCCENABLE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AUTOGETDC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AIDL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LEAVEQU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AUTOREJOI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SYSMSG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LASTLOG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VHOST=mac.apple.org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AWAYNICK=staN-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LEAVEMSG=mi st� trombato tua sorella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USER.NICK=s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SERVERS.SERVER1=irc6.edisontel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SERVERS.PORT1=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CHANNELS.KEY0=+1J1R282j2g2G2x2@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1.CHANNELS.ENTRY0=#histon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