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will keep the scripts used by psyb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DEFAULT.SCRIPT exists, every use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cript will us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